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225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</w:rPr>
        <w:t>市场监督管理局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</w:rPr>
        <w:t>年政府信息公开工作年度报告</w:t>
      </w:r>
    </w:p>
    <w:p>
      <w:pPr>
        <w:pStyle w:val="Heading2"/>
        <w:keepNext w:val="false"/>
        <w:keepLines w:val="false"/>
        <w:widowControl/>
        <w:pBdr/>
        <w:spacing w:before="226" w:after="226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总体情况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我局认真贯彻《中华人民共和国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政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信息公开条例》和政府信息公开各项管理规定，坚持把政府信息公开工作与维护人民群众切身利益结合起来，从全局出发，着眼长效，不断完善工作推进机制，着眼深化“放管服”改革优化营商环境，切实回应群众关注关切，大力推进市场监管领域政务公开工作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大力推行重要信息公开。一是推进用权公开。全面公开市场监管局权力配置信息，规范做好公开征集意见、会议开放和结果反馈各项工作。二是加强政策解读。围绕市场监管十四五规划、优化营商环境、知识产权保护等工作，结合工作实际，加强政策解读及回应工作。积极运用在线访谈、媒体专访等多种形式，抓好政策信息解读发布，让群众“看得见”“听得懂”“信得过”。三是及时回应社会关切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围绕保供稳价、保质量、保安全、保秩序，及时发布权威信息，曝光典型案例，宣传防疫知识，回应舆论关切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规范依申请公开申请办理。完善政府信息公开指南，进一步明晰依申请公开的适用范围，为社会公众申请政府信息提供指引。进一步规范依申请公开工作，明确依申请公开工作机制、受理渠道和办理程序，制定政府信息公开答复文书模板，规范依申请公开登记、审核、办理、答复、送达、归档各个工作环节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统一政府信息公开平台体系建设。按照政府网站建设指引和考核要求，规范栏目设置，积极配合推进政府网站集约化建设，方便群众及时了解工作动态，推动市场监管工作共治共享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加强政府信息管理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我局对规范性文件进行了全面清理。为提升政府信息公开质量和实效，召开专题会议研究部署，制定规范性文件公开流程，明确政府信息公开主体和内容，不断加强规范性文件监督管理，全面落实规范性文件有效期制度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强化监督保障。贯彻落实新修订的《中华人民共和国政府信息公开条例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严格落实网站和新媒体信息发布审核要求，进一步完善政府信息公开工作相关管理制度，加强政府信息规范化管理，严格落实保密审查制度，推动信息主动公开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3704"/>
        <w:gridCol w:w="3707"/>
        <w:gridCol w:w="3704"/>
      </w:tblGrid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3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37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0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9D9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年收费金额（单位：万元，保留</w:t>
            </w: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位小数）</w:t>
            </w:r>
          </w:p>
        </w:tc>
      </w:tr>
      <w:tr>
        <w:trPr>
          <w:trHeight w:val="600" w:hRule="atLeast"/>
        </w:trPr>
        <w:tc>
          <w:tcPr>
            <w:tcW w:w="3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11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287"/>
        <w:gridCol w:w="5862"/>
        <w:gridCol w:w="900"/>
        <w:gridCol w:w="900"/>
        <w:gridCol w:w="900"/>
        <w:gridCol w:w="900"/>
        <w:gridCol w:w="900"/>
        <w:gridCol w:w="900"/>
        <w:gridCol w:w="901"/>
      </w:tblGrid>
      <w:tr>
        <w:trPr>
          <w:trHeight w:val="600" w:hRule="atLeast"/>
        </w:trPr>
        <w:tc>
          <w:tcPr>
            <w:tcW w:w="869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630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45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90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商业企业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研机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0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7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9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109"/>
        <w:gridCol w:w="1109"/>
        <w:gridCol w:w="1109"/>
        <w:gridCol w:w="565"/>
        <w:gridCol w:w="1110"/>
        <w:gridCol w:w="1110"/>
        <w:gridCol w:w="1110"/>
        <w:gridCol w:w="1110"/>
        <w:gridCol w:w="565"/>
        <w:gridCol w:w="1110"/>
        <w:gridCol w:w="1110"/>
        <w:gridCol w:w="1110"/>
        <w:gridCol w:w="1110"/>
        <w:gridCol w:w="565"/>
      </w:tblGrid>
      <w:tr>
        <w:trPr>
          <w:trHeight w:val="600" w:hRule="atLeast"/>
        </w:trPr>
        <w:tc>
          <w:tcPr>
            <w:tcW w:w="49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10010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1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1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1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0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50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600" w:hRule="atLeast"/>
        </w:trPr>
        <w:tc>
          <w:tcPr>
            <w:tcW w:w="109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果纠正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其他结果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尚未审结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" w:before="0" w:after="0"/>
              <w:ind w:left="0" w:right="0" w:hanging="0"/>
              <w:jc w:val="center"/>
              <w:rPr>
                <w:rFonts w:ascii="Helvetica;Arial" w:hAnsi="Helvetica;Arial" w:eastAsia="Helvetica;Arial" w:cs="Helvetica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一）存在问题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我局政府信息公开工作虽然取得了一定进步，但仍存在一些问题有待进一步改进和提高：一是公开的信息不够全面，二是更新速度有待进一步提高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）改进措施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针对以上存在的问题，我们将进一步采取有效措施，加大工作力度，推动政府信息公开工作再上新台阶。一是加强对我局在政府网站公开信息的维护，进一步完善我局在政府网站信息公开内容；二是继续提升信息公开水平。按照县政府信息公开的工作要求，组织学习有关法律法规，不断提升公开的意识和业务水平，提高信息公开的服务意识、服务水平和服务能力。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/>
      </w:pPr>
      <w:r>
        <w:rPr/>
      </w:r>
    </w:p>
    <w:p>
      <w:pPr>
        <w:pStyle w:val="Heading2"/>
        <w:keepNext w:val="false"/>
        <w:keepLines w:val="false"/>
        <w:widowControl/>
        <w:pBdr/>
        <w:spacing w:before="225" w:after="225"/>
        <w:ind w:left="0" w:right="0" w:hanging="0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其他需要报告的事项</w:t>
      </w:r>
    </w:p>
    <w:p>
      <w:pPr>
        <w:pStyle w:val="Style13"/>
        <w:keepNext w:val="false"/>
        <w:keepLines w:val="false"/>
        <w:widowControl/>
        <w:pBdr/>
        <w:spacing w:lineRule="atLeast" w:line="24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，本单位无政府信息公开信息处理费产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0:08Z</dcterms:created>
  <dc:creator>admin</dc:creator>
  <dc:description/>
  <dc:language>en-US</dc:language>
  <cp:lastModifiedBy>admin</cp:lastModifiedBy>
  <dcterms:modified xsi:type="dcterms:W3CDTF">2023-02-16T07:2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2ABA843094455BD26D022FD8662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