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</w:rPr>
        <w:t>方城县林业局</w:t>
      </w:r>
    </w:p>
    <w:p>
      <w:pPr>
        <w:pStyle w:val="Style17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Style w:val="StrongEmphasis"/>
          <w:rFonts w:eastAsia="宋体" w:cs="宋体" w:ascii="宋体" w:hAnsi="宋体"/>
          <w:sz w:val="44"/>
          <w:szCs w:val="44"/>
        </w:rPr>
        <w:t>“</w:t>
      </w:r>
      <w:r>
        <w:rPr>
          <w:rStyle w:val="StrongEmphasis"/>
          <w:rFonts w:ascii="宋体" w:hAnsi="宋体" w:cs="宋体"/>
          <w:sz w:val="44"/>
          <w:szCs w:val="44"/>
        </w:rPr>
        <w:t>四个强化”推进科技周活动走深落实</w:t>
      </w:r>
    </w:p>
    <w:p>
      <w:pPr>
        <w:pStyle w:val="Style17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学习习近平生态文明思想，深入宣传贯彻中办国办《关于新时代进一步加强科学技术普及工作的意见》，深入实施全民科学素质行动，大力提升公众生态意识和科学素养。近日，方城县林业局组织开展了以“走进林草科技 共享绿色福祉”为主题的科技周活动，通过多种喜闻乐见的形式，让广大群众切实感受到了科技的力量，在全县上下营造起热爱科学、崇尚科学的良好风尚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一、精心组织，强化领导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科技周活动，方城县林业局高度重视，从业务部门抽精干力量，成立了以局长为组长，相关股室负责人为成员的科技周活动领导小组，由分管领导具体负责抓落实，把科技活动周作为落实“科技兴林”战略的有效载体，抓细抓实。明确了“技术人员一块砖，哪里需要哪里搬，门好进，脸好看，哪有需要咱上前”的思想定位，并对活动内容、形式作了统一安排，提出了具体要求，为活动周的顺利开展打下良好基础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二、围绕主题，强化宣传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同县里举办的科普工作日、全民科学素质网络竞赛活动相结合，设置展版展台，对“十四五”开局全县林业发展实绩及林业科技富民成效进行充分展示。设置咨询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张贴宣传横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，出科技成果展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 ，出动宣传车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各类科技专业咨询人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接受群众咨询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余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二是利用微信群、广播、电视台科技之窗栏目，编印技术资料等形式广泛开展技术宣传，共印发《黄金梨园丰产栽培管理技术》、《波尔多液配制及使用要点》、《桃树管理技术措施》、《梨树夏季管理技术》等林业实用材料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余份，举办广播电视讲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三是开展林业科技进社区活动。组织街道、镇区工作人员、群众参加林业科技学习，进一步提升林业科技的“知名度”。四是深入林场、苗圃示范基地开展活动，通过科普基地的建设，充分展示林业科技在良种繁育推广、新科技应用等方面的成效，促使发挥良好的辐射带动作用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三、凝心聚力，强化队伍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充分利用“林长制”网格，有效扩宽林业科技输送渠道，结合国家、省、市、县科技培训平台，不断进行人员充电赋能，进一步学习贯彻习近平生态文明思想、中办国办《关于新时代进一步加强科学技术普及工作的意见》等，坚持理论与实践同步，结合送科技下乡服务，组织开展以“果树修剪”、“苗木嫁接”、“病虫防治”等为主的实战练习，在此基础上交流探讨，总结经验，查找不足。期间相继开展培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场，参学人员达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人次。二是对点培育乡土专家。由局专家组成立技术小组包乡，通过日常筛选，对扑身林业、有钻研精神的进行针对性授课，培养了一批能带领群众发展林业、共同致富的乡土专家，以点带面，有效促进林业发展，切实提高了全县林业发展管理水平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四、脚踏实地，强化服务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根据需求，解决群众急盼难。方城县是黄金梨主产区，种植面积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余亩，集中区域在博望、赵河等平原乡镇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雨水集中，导致梨锈病多发。县局分别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在博望、券桥、赵河等乡镇连续组织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场梨树夏季管理技术专场培训，综合梨锈病防治及丰产栽培管理技术，现场进行示范指导，答疑解惑，为群众就地解决问题，培训人员达到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余人次，发放技术资料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余份。由于行动迅速、高效，使病情得到有效遏制，受到群众的一致好评。二是责任到人，流程连通。为有效确保林业科技工作成效，持续严格落实一对一帮扶责任制。首先突显特派员机制：优中选优，选派特派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定期（每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）对分包乡镇重点区域进行技术指导；其次是林业技术人员与各林业产业发展重点乡镇、村结成帮扶对子，有选择性地开展服务，进行林业产业发展技术指导。从规划、整地、栽植、抚育、管理等各个环节进行“一条龙”式技术服务，切实解决企业、群众在林业发展中遇到的疑难杂症。开展不定期服务。全员牢固树立“群众事无小事”思想，每一次咨询，每一次需求，每一次疑问，技术人员热情服务，事事有回音，件件有落实，以群众满意为最终落脚点。活动期间，共解决群众来访来电咨询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次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07:00Z</dcterms:created>
  <dc:creator>微软用户</dc:creator>
  <dc:description/>
  <dc:language>en-US</dc:language>
  <cp:lastModifiedBy>Vivi</cp:lastModifiedBy>
  <cp:lastPrinted>2023-02-15T17:29:00Z</cp:lastPrinted>
  <dcterms:modified xsi:type="dcterms:W3CDTF">2023-07-03T01:13:5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5A2A0A12E4A69A43E3AFDE49FA7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