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rPr/>
      </w:pPr>
      <w:r>
        <w:rPr>
          <w:lang w:val="en-US" w:eastAsia="zh-CN"/>
        </w:rPr>
        <w:t>柳河镇</w:t>
      </w:r>
      <w:r>
        <w:rPr/>
        <w:t>行政审批服务中心政务服务事项清单公示</w:t>
      </w:r>
    </w:p>
    <w:p>
      <w:pPr>
        <w:pStyle w:val="Normal"/>
        <w:widowControl/>
        <w:spacing w:before="280" w:after="280"/>
        <w:ind w:left="0" w:right="0" w:hanging="0"/>
        <w:jc w:val="left"/>
        <w:textAlignment w:val="center"/>
        <w:rPr/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为贯彻落实省、市、县政府工作报告精神，提升我县政务服务效能，深化“一网通办”前提下“最多跑一次”、“就近办”改革，着力打造“便民、高效、廉洁、规范”的审批服务模式。现将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柳河镇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政务服务事项清单予以公示。今后，将根据法律、法规、规章及相关上级部门规范性文件的调整和职责任务变化等情况，对本清单实施动态调整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center"/>
        <w:textAlignment w:val="center"/>
        <w:rPr/>
      </w:pP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>方城县柳河镇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>行政审批服务中心可办理事项清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82"/>
        <w:gridCol w:w="1212"/>
        <w:gridCol w:w="956"/>
        <w:gridCol w:w="2670"/>
        <w:gridCol w:w="1743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通用目录事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名称（主项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通用目录事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名称（子项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通用目录事项类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业务办理项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省级指导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（灵活就业人员新增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（灵活就业人员中断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（单位职工恢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关系转移接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具《参保凭证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具《参保凭证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（单位职工新增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（单位职工中断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次兵役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次兵役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次兵役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武装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土地承包及承包合同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土地承包及承包合同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土地承包及承包合同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农业农村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村民住宅用地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村民住宅用地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村民住宅用地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自然资源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乡村建设规划许可证核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乡村建设规划许可证核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村民住宅乡村建设规划许可证核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自然资源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独生子女父母光荣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独生子女父母光荣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独生子女父母光荣证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育登记服务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育登记服务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育登记服务证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关怀抚慰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关怀抚慰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关怀抚慰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部分计划生育家庭奖励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部分计划生育家庭奖励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部分计划生育家庭奖励扶助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部分计划生育家庭奖励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部分计划生育家庭奖励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镇独生子女父母奖励扶助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家庭特别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家庭特别扶助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家庭特别扶助金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卫生健康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劳动争议调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劳动争议调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劳动争议调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养老保险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基本养老保险关系转移接续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基本养老保险关系转移接续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养老保险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待遇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待遇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参保缴费记录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权益记录查询打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权益记录查询打印（企业基本养老保险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参保缴费记录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权益记录查询打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权益记录查询打印（机关事业单位养老保险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缴费申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缴费人员增减申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人员中断社会保险关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工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职工参保登记（企业基本养老保险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启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启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密码修改与重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密码修改与重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信息变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非卡面信息变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应用状态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应用状态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卡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养老保险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镇职工基本养老保险关系转移接续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镇企业职工基本养老保险关系转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基本养老保险计划生育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基本养老保险计划生育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基本养老保险计划生育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险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社会保险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个人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个人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个人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待遇结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待遇结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保险待遇结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打印基本养老保险参保缴费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打印基本养老保险参保缴费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打印基本养老保险参保缴费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待遇领取资格认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待遇领取资格认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养老待遇领取资格认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用人单位就业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就业困难人员（含建档立卡贫困劳动力）实施就业援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困难人员社会保险补贴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灵活就业困难人员社保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就业困难人员（含建档立卡贫困劳动力）实施就业援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困难人员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困难人员（零就业家庭）申请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补贴申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业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担保贷款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担保贷款申请（个人创业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担保贷款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业担保贷款申请（小微企业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力资源和社会保障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孤儿基本生活保障金的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孤儿基本生活保障金的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孤儿基本生活保障金的给付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双方均死亡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一方死亡，另一方宣告死亡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一方死亡，另一方宣告失踪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双方均宣告死亡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一方宣告死亡，另一方宣告失踪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孤儿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双方均宣告失踪的孤儿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老年人福利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老年人福利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老年人福利补贴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认定、救助供养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认定、救助供养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认定、救助供养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认定、救助供养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困人员救助供养金给付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最低生活保障对象认定、保障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最低生活保障对象认定、保障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最低生活保障对象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最低生活保障对象认定、保障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最低生活保障对象认定、保障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最低生活保障金的给付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困难残疾人生活补贴和重度残疾人护理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困难残疾人生活补贴和重度残疾人护理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困难残疾人生活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困难残疾人生活补贴和重度残疾人护理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困难残疾人生活补贴和重度残疾人护理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度残疾人护理补贴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对象认定、救助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对象认定、救助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对象认定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对象认定、救助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对象认定、救助金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给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救助金给付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低收入家庭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低收入家庭认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低收入家庭认定（低保边缘家庭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村民自治章程、村规民约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村民自治章程、村规民约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村民自治章程、村规民约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民政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无残疾人救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无残疾人救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无残疾人救助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残疾人联合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儿童康复救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儿童康复救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儿童康复救助（初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残疾人联合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地户籍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非本地户籍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一方参加居民医保的新生儿参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登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非当地城乡居民医保的新生儿参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和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信息变更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居民参保信息变更登记（非关键信息变更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人员缴费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缴费基数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基本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个人账户余额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个人账户变动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个人封锁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个人参保证明打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人员参保信息查询（参保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（基本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（单位缴费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（单位封锁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（单位参保证明打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医疗保险参保信息查询和个人账户一次性支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保单位参保信息查询（参保信息查询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医疗保障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变更（换照）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设立、变更、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体工商户注销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核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变更登记事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变更许可事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延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补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含保健食品）经营许可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经营店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经营店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经营店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摊点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摊点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行政权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小摊点备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生产加工小作坊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生产加工小作坊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生产加工小作坊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市场监督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民族成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姓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性别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户主或与户主关系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出生日期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簿补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回国（入境）恢复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刑满释放人员恢复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立单位集体户口（自有场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立单位集体户口（租赁场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国（境）定居注销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入伍注销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福利机构收养弃婴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情况补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收养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文化程度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（变更婚姻状况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转业、复员、退伍入户（回原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转业、复员、退伍入户（异地入户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户、立户（购房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户、立户（结婚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户、立户（离婚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户、立户（结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簿无法证明亲属关系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户、立户（购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簿无法证明亲属关系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误删除恢复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删除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登记、注销、迁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亲属关系证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购房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调动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夫妻投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父母投靠子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子女投靠父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务工人员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中专院校录取学生迁出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中专院校录取学生迁入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中专院校毕业学生迁入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中专院校毕业学生迁出户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迁移证补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迁证补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迁往市（县）外（有准迁证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移审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许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口迁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（国内出生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新出生婴儿办理出生登记（国外出生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死亡、宣告死亡、宣告失踪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死亡、宣告死亡、宣告失踪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死亡、宣告死亡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死亡、宣告死亡、宣告失踪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死亡、宣告死亡、宣告失踪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宣告失踪人员办理户口注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首次申领居民身份证（需监护人陪同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首次申领居民身份证（无需监护人陪同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领居民身份证（补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领居民身份证（换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异地申领居民身份证（补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异地申领居民身份证（换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民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领临时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暂住登记（出租房屋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暂住登记（自有房屋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暂住登记（学校就读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暂住登记（亲属房屋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暂住登记（单位内部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居住证核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居住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确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居住证签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公安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0:00Z</dcterms:created>
  <dc:creator>Administrator</dc:creator>
  <dc:description/>
  <dc:language>en-US</dc:language>
  <cp:lastModifiedBy>Administrator</cp:lastModifiedBy>
  <dcterms:modified xsi:type="dcterms:W3CDTF">2023-04-18T06:52:14Z</dcterms:modified>
  <cp:revision>2</cp:revision>
  <dc:subject/>
  <dc:title>柳河镇行政审批服务中心政务服务事项清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