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柳河</w:t>
      </w:r>
      <w:r>
        <w:rPr>
          <w:rFonts w:ascii="方正小标宋_GBK" w:hAnsi="方正小标宋_GBK" w:cs="方正小标宋_GBK" w:eastAsia="方正小标宋_GBK"/>
          <w:sz w:val="44"/>
          <w:szCs w:val="44"/>
        </w:rPr>
        <w:t>镇人民政府便民服务公开服务</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制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落实党中央国务院、省委省政府关于加强政务诚信建设和提升政府部门守信践诺水平的决策部署，方城县柳河镇综合便民服务中心郑重向社会公开承诺</w:t>
      </w:r>
      <w:r>
        <w:rPr>
          <w:rFonts w:eastAsia="仿宋_GB2312" w:cs="仿宋_GB2312" w:ascii="仿宋_GB2312" w:hAnsi="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重点目标任务兑现承诺。按照政府工作报告任务分工，不折不扣贯彻落实习近平总书记重要讲话重要指示批示精神，站在讲政治、顾大局的高度，统一思想，提高认识，精心组织，周密部署，细化任务分工，明确阶段要求，制定标准措施，切实将各项任务落到实处，确保全年目标任务圆满完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惠企利民政策兑现承诺。加大对“惠企利民”政策的宣传力度，进一步增强群众、企业对政策内容的知晓度，做到“全覆盖”“能落地”“兑现快”，切实将“办事不求人”“最多跑一次”“一网通办”等利企惠民政策措施落到实处，让群众、企业有更多的获得感、满足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合同履约兑现承诺。认真执行国家和省有关政府采购、招标投标的有关规定，履行各项约定义务，坚持公平、公正、公开，信守合同，严格履约践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政务服务事项承诺。持续深化“放管服”改革，推进政务服务事项标准化建设，不断优化办事流程、简化办事环节、提高办事效率、提高服务质量，增强服务质效。严格执行政务服务“首问负责制”“一次性告知制”，及时办理和答复企业申请和咨询，规范优化审批流程和权限，凡符合法律法规、规章制度规定，要件齐备，符合办理程序的，正式受理后，保证在承诺时限办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履职尽责承诺。坚持依法行政，正确履行工作职责，严格按照法定权限行使职能，做到依法决策、依法履职和依法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监督电话：</w:t>
      </w:r>
      <w:r>
        <w:rPr>
          <w:rFonts w:eastAsia="仿宋_GB2312" w:cs="仿宋_GB2312" w:ascii="仿宋_GB2312" w:hAnsi="仿宋_GB2312"/>
          <w:kern w:val="0"/>
          <w:sz w:val="32"/>
          <w:szCs w:val="32"/>
          <w:lang w:val="en-US" w:eastAsia="zh-CN" w:bidi="ar-SA"/>
        </w:rPr>
        <w:t xml:space="preserve">0377-67287699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投诉举报地址：柳河镇政府院内纪委办公室</w:t>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3:00Z</dcterms:created>
  <dc:creator>Administrator</dc:creator>
  <dc:description/>
  <dc:language>en-US</dc:language>
  <cp:lastModifiedBy>Administrator</cp:lastModifiedBy>
  <dcterms:modified xsi:type="dcterms:W3CDTF">2023-04-18T06:53:49Z</dcterms:modified>
  <cp:revision>2</cp:revision>
  <dc:subject/>
  <dc:title>柳河镇人民政府便民服务公开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