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阳市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考录公务员面试考生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冠肺炎疫情防控告知暨承诺书</w:t>
      </w:r>
    </w:p>
    <w:p>
      <w:pPr>
        <w:pStyle w:val="Normal"/>
        <w:widowControl/>
        <w:spacing w:lineRule="exact" w:line="479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国家政务服务平台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或支付宝小程序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豫事办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申领本人防疫健康码，并持续关注健康码状态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每场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前，考生应至少提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小时到达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试当天提供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内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日及以后日期）新冠病毒核酸检测阴性证明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防疫健康码为非绿码、体温异常及有呼吸道异常等症状，经考点疫情防控人员现场认定不适宜参加面试的，不能进入考点，所在的职位延期进行面试。考生进入考点后出现体温异常或咳嗽等呼吸道异常症状的，立即采取隔离措施，启用备用面试室，采取视频方式面试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请考生注意个人防护，自备一次性医用口罩，除核验身份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进入面试考场面试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口罩外，进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试考点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应当全程佩戴口罩</w:t>
      </w:r>
      <w:r>
        <w:rPr>
          <w:rFonts w:ascii="等线;微软雅黑" w:hAnsi="等线;微软雅黑" w:cs="等线;微软雅黑" w:eastAsia="等线;微软雅黑"/>
          <w:color w:val="333333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79"/>
        <w:ind w:firstLine="640"/>
        <w:jc w:val="left"/>
        <w:rPr/>
      </w:pP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资格，终止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；如有违法情况，将依法追究法律责任。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承诺人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93939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9393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24T11:15:00Z</cp:lastPrinted>
  <dcterms:modified xsi:type="dcterms:W3CDTF">2020-09-25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