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right"/>
        <w:textAlignment w:val="auto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ascii="黑体" w:hAnsi="黑体" w:eastAsia="黑体"/>
          <w:color w:val="000000"/>
          <w:sz w:val="24"/>
          <w:szCs w:val="24"/>
        </w:rPr>
        <w:t>审核人：</w:t>
      </w:r>
      <w:r>
        <w:rPr>
          <w:rFonts w:ascii="黑体" w:hAnsi="黑体" w:eastAsia="黑体"/>
          <w:color w:val="000000"/>
          <w:sz w:val="24"/>
          <w:szCs w:val="24"/>
          <w:lang w:eastAsia="zh-CN"/>
        </w:rPr>
        <w:t>徐桂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right"/>
        <w:textAlignment w:val="auto"/>
        <w:rPr>
          <w:rFonts w:ascii="黑体" w:hAnsi="黑体" w:eastAsia="黑体"/>
          <w:color w:val="000000"/>
          <w:sz w:val="24"/>
          <w:szCs w:val="24"/>
          <w:lang w:eastAsia="zh-CN"/>
        </w:rPr>
      </w:pPr>
      <w:r>
        <w:rPr>
          <w:rFonts w:ascii="黑体" w:hAnsi="黑体" w:eastAsia="黑体"/>
          <w:color w:val="000000"/>
          <w:sz w:val="24"/>
          <w:szCs w:val="24"/>
        </w:rPr>
        <w:t>汇报人：</w:t>
      </w:r>
      <w:r>
        <w:rPr>
          <w:rFonts w:ascii="黑体" w:hAnsi="黑体" w:eastAsia="黑体"/>
          <w:color w:val="000000"/>
          <w:sz w:val="24"/>
          <w:szCs w:val="24"/>
          <w:lang w:eastAsia="zh-CN"/>
        </w:rPr>
        <w:t>左福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城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方城县养老服务机构建设运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》、《方城县乡镇敬老院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域性养老服务中心实施方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Style w:val="UserStyle1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完善全县养老服务体系建设，推动乡镇敬老院顺利转型，切实加强养老服务机构建设运营管理，改善养老服务环境，提升养老服务质量。特制订《方城县养老服务机构建设运营管理实施方案》、《方城县乡镇敬老院转型区域性养老服务中心实施方案》。</w:t>
      </w:r>
      <w:r>
        <w:rPr>
          <w:rStyle w:val="UserStyle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提请会议研究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省社区居家养老服务体系建设工作推进会召开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级党委和政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把养老工作摆在重要位置，完善服务保障体系，加大政策支持力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快构建以居家养老为基础、社区养老为依托、机构养老为补充、医养康养相结合的“多元一体”养老服务体系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全市居家社区养老服务体系建设工作推进会召开。要求各级党委政府要把养老服务体系建设纳入重要议事日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合资源和力量，完善老龄工作体制，加快完善社区居家养老服务体系。为贯彻落实省市会议精神，我县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了</w:t>
      </w:r>
      <w:r>
        <w:rPr>
          <w:rFonts w:ascii="仿宋" w:hAnsi="仿宋" w:cs="仿宋" w:eastAsia="仿宋"/>
          <w:sz w:val="32"/>
          <w:szCs w:val="32"/>
        </w:rPr>
        <w:t>社区居家养老服务体系建设工作推进会</w:t>
      </w:r>
      <w:r>
        <w:rPr>
          <w:rFonts w:ascii="仿宋" w:hAnsi="仿宋" w:cs="仿宋" w:eastAsia="仿宋"/>
          <w:sz w:val="32"/>
          <w:szCs w:val="32"/>
          <w:lang w:eastAsia="zh-CN"/>
        </w:rPr>
        <w:t>，会上以征求意见稿形式下发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方城县养老服务机构建设运营管理实施方案》、《方城县乡镇敬老院转型区域性养老服务中心实施方案》，充分征求了各乡镇（街道）、养老服务体系建设成员单位意见和建议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老年人权益保障法》、《国务院办公厅关于推进养老服务发展的意见》、《养老服务条例》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《关于进一步推进医养结合发展的实施意见》（豫卫老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号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南省民政厅关于印发乡镇区域养老中心设置运营服务指引的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豫民文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等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方案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《方城县养老服务机构建设运营管理实施方案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案由指导思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建设运营模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建设运营原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设标准及运营保障措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、工作要求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部分组成，重点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标准及运营保障措施，通过进一步统一规范，强化政策保障和资金支持，确保全县养老机构正常运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《方城县乡镇敬老院转型区域性养老服务中心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案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建设任务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内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法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工作要求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个部分组成，通过明确目标任务，有序推动乡镇敬老院转型，确保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全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镇敬老院转型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域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老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提请研究解决的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提请会议同意以县政府文件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方城县养老服务机构建设运营管理实施方案》，以政府办文件印发《方城县乡镇敬老院转型区域性养老服务中心实施方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方城县养老服务机构建设运营管理实施方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方城县乡镇敬老院转型区域性养老服务中心实施方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60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serStyle1">
    <w:name w:val="UserStyle_1"/>
    <w:qFormat/>
    <w:rPr>
      <w:rFonts w:ascii="Calibri" w:hAnsi="Calibri" w:eastAsia="宋体" w:cs="Calibri"/>
      <w:kern w:val="0"/>
      <w:sz w:val="2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firstLine="632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2">
    <w:name w:val="UserStyle_2"/>
    <w:basedOn w:val="Normal"/>
    <w:qFormat/>
    <w:pPr>
      <w:widowControl/>
      <w:spacing w:lineRule="auto" w:line="240"/>
      <w:jc w:val="both"/>
    </w:pPr>
    <w:rPr>
      <w:rFonts w:ascii="Calibri" w:hAnsi="Calibri" w:eastAsia="宋体" w:cs="Calibri"/>
      <w:kern w:val="0"/>
      <w:sz w:val="20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0:30Z</dcterms:created>
  <dc:creator>Administrator</dc:creator>
  <dc:description/>
  <dc:language>en-US</dc:language>
  <cp:lastModifiedBy>厚德</cp:lastModifiedBy>
  <dcterms:modified xsi:type="dcterms:W3CDTF">2023-11-28T08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E2732D82478E9A121A508A16278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