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3pt;height:62.3pt;mso-wrap-style:none;v-text-anchor:middle" type="_x0000_t136">
            <v:path textpathok="t"/>
            <v:textpath on="t" fitshape="t" string="方城县农业农村局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257175</wp:posOffset>
                </wp:positionV>
                <wp:extent cx="288290" cy="288290"/>
                <wp:effectExtent l="14605" t="16510" r="14605" b="13335"/>
                <wp:wrapNone/>
                <wp:docPr id="2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90" h="288290">
                              <a:moveTo>
                                <a:pt x="0" y="110116"/>
                              </a:moveTo>
                              <a:lnTo>
                                <a:pt x="110117" y="110117"/>
                              </a:lnTo>
                              <a:lnTo>
                                <a:pt x="144145" y="0"/>
                              </a:lnTo>
                              <a:lnTo>
                                <a:pt x="178172" y="110117"/>
                              </a:lnTo>
                              <a:lnTo>
                                <a:pt x="288289" y="110116"/>
                              </a:lnTo>
                              <a:lnTo>
                                <a:pt x="199202" y="178172"/>
                              </a:lnTo>
                              <a:lnTo>
                                <a:pt x="233231" y="288289"/>
                              </a:lnTo>
                              <a:lnTo>
                                <a:pt x="144145" y="220232"/>
                              </a:lnTo>
                              <a:lnTo>
                                <a:pt x="55058" y="288289"/>
                              </a:lnTo>
                              <a:lnTo>
                                <a:pt x="89087" y="178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88290,288290" path="m0,110116l110117,110117l144145,0l178172,110117l288289,110116l199202,178172l233231,288289l144145,220232l55058,288289l89087,178172xe" fillcolor="red" stroked="t" o:allowincell="f" style="position:absolute;margin-left:205.5pt;margin-top:20.25pt;width:22.65pt;height:22.6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签 发 人：闫付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0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8.4pt,0pt" ID="直接连接符 3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20315" cy="0"/>
                <wp:effectExtent l="8255" t="8255" r="825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2.4pt,0pt" ID="直接连接符 5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县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大四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答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阳、杨圃、田野、刘娜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您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乡镇‘一村一品’综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收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与乡村振兴局和二郎庙镇共同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方城县</w:t>
      </w:r>
      <w:r>
        <w:rPr>
          <w:rFonts w:ascii="黑体" w:hAnsi="黑体" w:cs="黑体" w:eastAsia="黑体"/>
          <w:sz w:val="32"/>
          <w:szCs w:val="32"/>
        </w:rPr>
        <w:t>“一村一品”发展现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成效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县委、县政府把实施“一村一品”作为加强“三农”工作的重要内容。目前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（社区）中，实施“一村一品”的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，农业类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、工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文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烩面、烟叶产业已发展为“一县一品”，黄金梨、月季、木瓜产业已发展为“一镇一品”，羊肚菌、蔬菜、阳光玫瑰葡萄已发展为“多镇一品”。全县“一村一品”涉及市级以上龙头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专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带动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贫困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常年从事”一村一品”的农村劳动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要成效及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新型产业异军突起。方城县烩面工业园区正在加快推进，集体商标注册即将成功，中国烩面之乡申报成功，烩面产业潜力巨大、前景可观。羊肚菌、瓜果蔬菜、花卉苗木、中药材、现代化养殖，文旅融合等成为新兴的“一村一品”产业，涉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行政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传统产业承续发展。以广阳、清河为主的烟叶产业分布在全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乡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行政村，种植面积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以上，生产模式日益现代化，质量效益均大幅提升。畜禽养殖产业规模化发展，牧原集团、东嘉牧业利用现代养殖模式，使得养殖成本大幅下降，综合效益逐渐提高。砚山铺村、新集村等文旅产品、非遗产品的生产销售，带动多名群众家门口就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产业链条逐步延伸。目前主要生产模式是“党支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作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户”“龙头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作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户”“合作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户”，形成经营主出资金、村集体和农户提供土地、农民出力的各尽其能、各取所需、互利共赢的局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品牌效应初步彰显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博望镇前荒村被农业农村部授予全国第十批“一村一品”示范村镇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柳河镇获得中国“木瓜名镇”荣誉称号。瓜果类博望黄金梨、柳河金木瓜、“赵河甜”“清甜”甜瓜名声在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经济效益增长迅速。“一村一品”产业有效解决农村闲散、年龄偏大劳动力就业难题，如采摘、包装等务工群众每月增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实现家门口打工赚钱、增收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存在的主要问题和不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对实施“一村一品”重要性的认识亟待提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体上存在“上热中温下冷”现象，部分村组干部有畏难情绪，少数乡镇、县直部门对实施“一村一品”重视不够，底子不清，一般性安排，常规性推动，加快“一村一品”发展的共识合力尚未真正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规模偏小，</w:t>
      </w:r>
      <w:r>
        <w:rPr>
          <w:rFonts w:ascii="楷体" w:hAnsi="楷体" w:cs="楷体" w:eastAsia="楷体"/>
          <w:sz w:val="32"/>
          <w:szCs w:val="32"/>
        </w:rPr>
        <w:t>产业链条不完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体而言，我县“一村一品”的发展水平依然偏低，突出表现为“少、小、短、杂”。一是数量少。二是规模小。三是链条短。四是种类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基础薄弱，缺乏要素支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基础设施投入少，抗风险能力差。二是人才资源缺乏，发展动力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标准偏低，品牌建设滞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品牌意识差。二是品牌种类少。三是老品牌保护开发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结合您提出的宝贵意见，根据我县“一村一品”存在的问题，今后从以下几个方面做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坚定发展信心强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一定要统一思想，坚定信心，形成强大合力、坚持综合发力、久久为功。一要加强规划引领。二要压实工作责任。三要搞好示范引领。努力形成“产业育农民、农民兴产业”的生动局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拓展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发展</w:t>
      </w:r>
      <w:r>
        <w:rPr>
          <w:rFonts w:ascii="楷体" w:hAnsi="楷体" w:cs="楷体" w:eastAsia="楷体"/>
          <w:sz w:val="32"/>
          <w:szCs w:val="32"/>
        </w:rPr>
        <w:t>路子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抓好品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一要科技赋能增效益。二要筑巢引资请进来。三要电商为媒火起来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做好农产品“两品一标”申报认证，提升品牌知名度和影响力，完善名牌激励机制，强化产品质量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培育龙头企业强链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乡村振兴的根本在于产业振兴，产业振兴的关键在于龙头带动。要按照“产业发展特色化、特色产业规模化、规模产业效益化”的发展模式，深度挖掘优势资源，坚持“主业突破、多业并举”的发展理念，着力培优做强龙头企业，不断拉长产业链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根据各乡镇农业资源谋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各乡镇自然禀赋，发展“一村一品”。全力打造乡村振兴先导区、全域旅游示范区、环境整治标杆区，打造博望镇黄金梨、柳河金木瓜、小史店红薯等“一镇一品”；发展杨集镇“旅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畜牧养殖”、二郎庙镇“旅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果花卉种植”、广阳镇“工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龙头企业”、独树镇“红色旅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产业”综合片区内“一村一品”，培育二郎庙镇西吴沟、杨集镇大河口等旅游乡村。倾斜农业项目，实施产业赋能乡村振兴计划，发展特色产业，保护传承优秀乡土文化，盘活挖掘乡村文旅资源，推动实施乡村民宿服务认证，培育“一村一品”新业态，促进全县“一村一品”工作迈出新步伐、开创新局面，创造新价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单位：农业农村局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0377-601222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王  丽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2:54Z</dcterms:created>
  <dc:creator>adminis</dc:creator>
  <dc:description/>
  <dc:language>en-US</dc:language>
  <cp:lastModifiedBy>木头人</cp:lastModifiedBy>
  <dcterms:modified xsi:type="dcterms:W3CDTF">2024-07-25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26C098BB4531BFB95E8E200E69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